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классном руководств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  и  задачи  классного руковод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– это профессионал-педагог, духовный  посредник, организующий  систему отношений через  разнообразные  виды  воспитывающей деятельности классного коллектива, создающий  условия для  индивидуального самовыражения каждого ребенка и  развития  каждой  л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 осуществляется  в  единой  системе  учебно-воспитательной работы школы. Его деятельность  является одним  из  решающих элементов организуемого  в  школе  воспитательного 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 классного  руководства обусловлено современной  задачей, которую ставит  перед  собой общество – духовно-нравственное развитие и воспитание   каждого  ребенка, сохранение его неповторимости  и  раскрытие  его  потенциальных  тала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осуществляет непосредственное  наблюдение  за  индивидуальным  развитием  школьника, содействует  созданию  благоприятных условий  для  формирования  его  личностного роста; вносит  необходимые  педагогические  коррективы в  систему  его 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, учитывая индивидуальность  своего  класса, организует необходимые воспитательные воздействия  и  взаимодействия  для  создания благоприятной развивающей  микросреды  и  благоприятного психологического  климата  в  классе, координирует усилия  всех взрослых  и  педагогов, влияющих  на  становление  личности его  воспитан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еятель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благоприятных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деятельности   классного  руковод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ндивидуального  развития  учащихся класса, способствующая  свободному и  полному  раскрытию  всех  способностей  школьника  и  их  развитию, обеспечивающая  его самораспределение  и  самореализ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всех  видов  индивидуальной, групповой, коллективной  деятельности, вовлекающей  обучающихся  в  общественно-ценностные  отно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классного  коллектива  как  воспитывающей  среды, обеспечивающей  социализацию  каждого 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здоровья, формирование основ  здорового образа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значимой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Функции   и  содержание  работы  классного  руково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 функциями  классного  руководителя 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аналитическ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индивидуальных особенностей учащихся  и динамики их разви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  изучение  степени комфортности ребёнка в коллективе сверс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  оценка  семейного 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  оценка  уровня  воспитанности  обучающегося  и  коллекти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организационно-координир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работы классного руководителя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  стимулирование  разнообразной  деятельности 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связи  школы  и 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бесед с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учителями-предме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 работа  с 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мощи детям, оказавшимся в трудной жизнен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в классе образовательного процесса, оптимального для развития положительного потенциала личности обучающихся,  в рамках деятельности общешкольного коллекти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) коммуникатив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 межличностных  отношений  между  деть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оптимальных взаимоотношений в  классном 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 ученикам в  установлении  отношений  в  социу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 работниками и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г) контро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мис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ы  работы  классного  руководителя  с 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й  руководитель  является  творцом  интересных  дел  детей  и  разнообразных форм работы. При этом учитывает особенности социальной  обстановки, психологические и индивидуальные особенности класса. Классный руководитель опирается на приоритетные формы работы с детьми, которые свойственны детям школьного возра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утренники, праздники, конкурсы, викторины, походы, соревнования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,  целесообразно руководствоваться следующи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 перед 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    потребности обучающихся;  уровень развития детского коллектива, внешние усло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целостность содержания, форм и методов социальной значимой творческой  деятельности обучающихся в класс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классного руковод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как административное лицо имее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егулярную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сещаемость учебных занятий е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успеваемость каждого уче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через проведение пед. консилиумов и других форм корре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рганизуя решение вопросов связанных с обучением и воспитанием обучающихся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пытно-экспериментальную работу по различным проблемам методи</w:t>
        <w:softHyphen/>
        <w:t>ческой и воспит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овышения педагогического мастерства через систему переподготовки кадров, участие в различных групповых и коллективных формах методической работы, через систему образования и выездную стажиров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ассный руководитель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бно-воспитательный процесс в клас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обучающихся класса в систематическую деятельность общешкольного коллектива, а также устанавливать связи с другими группами и коллектива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ученику в решении его острых проб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ацию, отражающую ход и результативность воспитательной работы: личные дела обучающихся, классный журнал, план воспитательной работы, план самообразования, личный дневни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нтакте с родителями и оказывать им помощь в воспитании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сное взаимодействие со службой психолого-педагогического и социального сопровождения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ритерии оценки работы классного руковод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новными критериями оценки работы классного руководител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овышения уровня воспитанности обучающихся, их интеллектуальное, нравствен</w:t>
        <w:softHyphen/>
        <w:t>ное, эстетическое, правовое, половое, патриотическое, а также мировоззренчес</w:t>
        <w:softHyphen/>
        <w:t>кое развитие на основе аналитико-диагностическ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сть жизнедеятельности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сихологический климат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защищенность каждого члена коллектива, его комфорт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пытно-экспериментальной или исследовательской рабо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и обучающихся в дела класс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офессиональная подготовка и условия работы слагаемыми педмастерст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го руководителя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философская подготовленность, позволяющая определить пед. страте</w:t>
        <w:softHyphen/>
        <w:t>г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по детской и возрастной психологии, социальной психологии и психологии отно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их основ вос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и технология воспитательного воздействия на личност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умения и навы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науку, способность прогнозировать, анализировать, оценивать новые тенденции с позиции педагогической целесообраз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уховная культура его личности как человека и граждани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лассный руководитель назначается и освобождается</w:t>
      </w:r>
      <w:r>
        <w:rPr>
          <w:rFonts w:cs="Times New Roman" w:ascii="Times New Roman" w:hAnsi="Times New Roman"/>
          <w:sz w:val="24"/>
          <w:szCs w:val="24"/>
        </w:rPr>
        <w:t xml:space="preserve"> от должности директо</w:t>
        <w:softHyphen/>
        <w:t>ром школы и подчиняется непосредственно заместителю директора по УВР. Классный руководитель должен иметь высшее или среднее профессиональное образование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cp:lastPrinted>2015-12-03T14:24:00Z</cp:lastPrinted>
  <dcterms:modified xsi:type="dcterms:W3CDTF">2015-12-03T10:24:00Z</dcterms:modified>
  <cp:revision>16</cp:revision>
  <dc:subject/>
  <dc:title/>
</cp:coreProperties>
</file>